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5 / 05 / 2017                 ΤΜΗΜΑ ΛΟΓΙΣΤΙΚΗΣ &amp; ΧΡΗΜΑΤΟΟΙΚΟΝΟΜΙΚΗΣ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Α/Α: 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09/ 05 /2017, ΗΜΕΡΑ: Τρί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09:30 π.μ., ΣΤΟ ΕΡΓ/ΡΙΟ ΠΛΗΡ/ΚΩΝ ΣΥΣΤΗΜΑΤΩ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Αθιανός Στέ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νσταντινούδης Κλεά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Στυλιανού Τάσ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Αθιανός Στέ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σταντινούδης Κλεά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Στυλιανού Τάσ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ούκη Παναγιώ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πουτζέκης Δημήτ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της εταιρείας </w:t>
            </w:r>
            <w:r>
              <w:rPr>
                <w:b/>
                <w:lang w:val="en-US"/>
              </w:rPr>
              <w:t>FHL</w:t>
            </w:r>
            <w:r>
              <w:rPr>
                <w:b/>
              </w:rPr>
              <w:t xml:space="preserve"> ΚΥΡΙΑΚΙΔΗΣ ΜΑΡΜΑΡ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Δρακούδης Γιώρ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Φλώρος Δημήτ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κριση και διαφορές μεταξύ Διεθνών Λογιστικών Προτύπων και Ελληνικών Λογιστικών Προτύπ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ιαννέλης Αναστάσ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Αναστασίου Γιώρ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/κή ανάλυση της εισηγμένης στο χρηματιστήριο επιχ/σης του κλάδου της πληροφορικής «</w:t>
            </w:r>
            <w:r>
              <w:rPr>
                <w:b/>
                <w:lang w:val="en-US"/>
              </w:rPr>
              <w:t>FORTHNET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ζιγκουνάκης Ιω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ποτίμηση και ανάλυση χρεογράφων σύμφωνα με τη θεωρία του </w:t>
            </w:r>
            <w:r>
              <w:rPr>
                <w:b/>
                <w:lang w:val="en-US"/>
              </w:rPr>
              <w:t>Markowitz</w:t>
            </w:r>
            <w:r>
              <w:rPr>
                <w:b/>
              </w:rPr>
              <w:t xml:space="preserve">. Συμπεριφορική χρηματοοικονομική θεωρία.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) Γκόγκα Παναγιώτ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Ζήλιου Παρασκευ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ατοοικονομικών καταστάσεων της εταιρείας «ΔΕΗ» για την περίοδο 2001-201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Βασιλειάδου Ν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ραϊκούδης Αχιλλέ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και σύγκριση της λογιστικής των οργανισμών Τοπικής Αυτοδιοίκησης με τα διεθνή λογιστικά πρότυπα Δημοσίου Δικαίο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Δανιήλ Πέτ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ακεφαλοποίηση Τραπεζών με το </w:t>
            </w:r>
            <w:r>
              <w:rPr>
                <w:b/>
                <w:lang w:val="en-US"/>
              </w:rPr>
              <w:t>PSI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όρλου Λάζα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Βέργος Γιώρ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ων εταιρειών «ΚΡΕΤΑ ΦΑΡΜ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 Κελεσιάδης Κυρι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) Καβούρης Βασίλη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Μηχανογράφηση σαν ανάγκη παραγόντων ανάπτυξης και εκσυγχρονισμού των επιχ/σε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απαδάκη Μαρ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πόμπολας Φώ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χρησιμότητα των αριθμοδεικτών στην αποτίμηση των επιχ/σεων. Η περίπτωση της «</w:t>
            </w:r>
            <w:r>
              <w:rPr>
                <w:b/>
                <w:lang w:val="en-US"/>
              </w:rPr>
              <w:t>MINO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NES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Ραφαήλ Βενετ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αραγιώργη Γεωργ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.Λ.Π. 24: Γνωστοποιήσεις συνδεδεμένων μερών του κλάδου «ΤΡΟΦΙΜΑ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ητελούδη Μαρ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Ευσταθιάδου Ευγεν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Ίδρυση Ι.Κ.Ε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όσχου Αστέρ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ρυσοστόμου 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πτώσεις του φορολογικού ελέγχου με σωστό σχεδιασμό εσωτερικού ελέγχου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5 / 05 / 2017                 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>Α/Α: 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 xml:space="preserve">ΣΤΙΣ </w:t>
      </w:r>
      <w:r>
        <w:rPr>
          <w:b/>
          <w:lang w:val="en-US"/>
        </w:rPr>
        <w:t>10</w:t>
      </w:r>
      <w:r>
        <w:rPr>
          <w:b/>
        </w:rPr>
        <w:t xml:space="preserve"> / 05 /2017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09:00 π.μ., ΣΤΟ ΕΡΓ/ΡΙΟ ΠΛΗΡ/ΚΩΝ ΣΥΣΤΗΜΑΤΩ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Αθιανός Στέ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νσταντινούδης Κλεά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ρήσ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Β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Αθιανός Στέ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σταντινούδης Κλεά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ρήσ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σούκαλου Δήμαητρα-Παρασκευ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αύρου Δήμη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Φορολογικό πιστοποιητικό &amp; Έλεγχος Χρηματοπιστωτικών Ιδρυμάτω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νδρονικίδου Ζαφειρούλ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ούρτζιος Αναστ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ξιολόγηση  και αποτίμηση Χρημ/κών Καταστάσεων της εταιρείας «ΙΑΣΩ Α.Ε.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ερασίδης Δημήτ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Φωτιάδης Κλήμ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των οικονομικών καταστάσεων της εταιρείας «</w:t>
            </w:r>
            <w:r>
              <w:rPr>
                <w:b/>
                <w:lang w:val="en-US"/>
              </w:rPr>
              <w:t>KLEEM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LLAS</w:t>
            </w:r>
            <w:r>
              <w:rPr>
                <w:b/>
              </w:rPr>
              <w:t xml:space="preserve"> Α.Β.Ε.Ε.» με σκοπό τη χρηματοδότηση από τράπεζ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Ιωαννίδη Μαρ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ετρόβ Μπόγκ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οικονομικών καταστάσεων. Η περίπτωση του Ιατρικού Κέντρου Αθηνών κατά την περίοδο της οικονομικής κρίσ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Βασιλούδης Κυρι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Γκαντή Βενετ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ξιολόγηση και αποτίμηση Χρη/κών καταστάσεων της εταιρείας «Ελληνικών Ξενοδοχείων ΛΑΜΨΑ Α.Ε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παβέλη Κωνσταντ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Σωτήρογλου Βασί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Χρημ/κών Καταστάσεων με τη χρήση αριθμοδεικτών. Η περίπτωση της </w:t>
            </w:r>
            <w:r>
              <w:rPr>
                <w:b/>
                <w:lang w:val="en-US"/>
              </w:rPr>
              <w:t>MOT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IL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Στέφου Ά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αγωγή στην ανάλυση της οικονομικής κατάστασης της επιχ/σης «ΑΣΦΑΛΤΙΚΗ Α.Ε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λαϊτζής Χά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ατζηαθανασίου Χαράλαμπ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με τη χρήση αριθμοδεικτών της επιχείρησης Π.ΑΚΟΓΛΑΝ – ΜΟΝΟΠΡΟΣΩΠΗ ΕΠΕ (Νερά Μπέλλες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Χαβαλέ Αικατερί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περίπτωσης ΕΛΤΑ </w:t>
            </w:r>
            <w:r>
              <w:rPr>
                <w:b/>
                <w:lang w:val="en-US"/>
              </w:rPr>
              <w:t>courier</w:t>
            </w:r>
            <w:r>
              <w:rPr>
                <w:b/>
              </w:rPr>
              <w:t xml:space="preserve"> με χρήση αριθμοδεικτ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Χουρσόγλου Δημή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ρηματοοικονομική ανάλυση </w:t>
            </w:r>
            <w:r>
              <w:rPr>
                <w:b/>
                <w:lang w:val="en-US"/>
              </w:rPr>
              <w:t>ONLINE</w:t>
            </w:r>
            <w:r>
              <w:rPr>
                <w:b/>
              </w:rPr>
              <w:t xml:space="preserve"> καταστημάτων.  Περιπτώσεις </w:t>
            </w:r>
            <w:r>
              <w:rPr>
                <w:b/>
                <w:lang w:val="en-US"/>
              </w:rPr>
              <w:t>PUBLI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LECTONET</w:t>
            </w:r>
            <w:r>
              <w:rPr>
                <w:b/>
              </w:rPr>
              <w:t>, ΠΛΑΙΣΙΟ  και ΚΩΣΤΟΒΟΛΟ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Ηλιάδης Αναστάσ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αριού Μά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με τη χρήση αριθμοδεικτών της επιχείρησης ΦΥΤΟΕΝΕΡΓΕΙΑ Α.Ε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5 / 05 / 2017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 xml:space="preserve">ΣΤΙΣ </w:t>
      </w:r>
      <w:r>
        <w:rPr>
          <w:b/>
          <w:lang w:val="en-US"/>
        </w:rPr>
        <w:t>10</w:t>
      </w:r>
      <w:r>
        <w:rPr>
          <w:b/>
        </w:rPr>
        <w:t xml:space="preserve"> / 05 /2017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2:30 μ.μ., ΣΤΟ ΑΜΦ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Γ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ρ. Μαγούλιος Γιώργ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Μαντζάρης Ιωά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Αλεξανδράκης Αλέ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Γ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ρ. Μαγούλιος Γιώργ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Μαντζάρης Ιωά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Αλεξανδράκης Αλέ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Βογιατζής Κυριά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δυόμενες οικονομίες: Η περίπτωση της Κίνας &amp; οι οικονομικές σχέσεις με την Ελλάδ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γγελώνια Βασιλ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Τουρισμός  στην Ελλάδα και η συμβολή του στην Ελληνική οικονομί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Ζάπτση Γεωργ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ντζάρης Ιωάνν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επιπτώσεις της καύσης λιγνίτη στην περιοχή της Πτολεμαΐδας και η μετά λιγνίτη εποχή: Μια δευτερογενής έρευν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καρλάτου Ελένη-Παρασκευ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ντζάρης Ιωάνν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Γαστρονομικός τουρισμός ως τουριστικό ανταγωνιστικό πλεονέκτημα: Η περίπτωση του πολεοδομικού συγκροτήματος Θες/νίκη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ρρενοπούλου Ελ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ρεύνηση τροχαίων παραβάσεων και ατυχημάτων στην τριετία 2013 – 2015 στην περιφερειακή ενότητα Σερρών και στις άλλες ενότητες της Περιφέρειας Κεντρικής Μακεδονίας στα πλαίσια των πρακτικών της Διοίκησης Ολικής Ποιότητ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5 / 05 / 2017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</w:t>
      </w:r>
      <w:r>
        <w:rPr>
          <w:b/>
          <w:lang w:val="en-US"/>
        </w:rPr>
        <w:t>1</w:t>
      </w:r>
      <w:r>
        <w:rPr>
          <w:b/>
        </w:rPr>
        <w:t xml:space="preserve"> / 05 /2017, ΗΜΕΡΑ: Πέμπ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0:00 π.μ., ΣΤΟ ΕΡΓ/ΡΙΟ ΑΝΑΛΥΣΗΣ ΧΡΗΜ/ΚΩΝ ΚΑΤ/ΣΕΩ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Δ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Κύδρος Δημή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Λασκαρίδου Αι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ζογιάννη Ζω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Δ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Κύδρος Δημή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Λασκαρίδου Αικατερί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ζογιάννη Ζω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νάση Αρχοντ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Ψηφιακό </w:t>
            </w:r>
            <w:r>
              <w:rPr>
                <w:b/>
                <w:lang w:val="en-US"/>
              </w:rPr>
              <w:t>Marketing</w:t>
            </w:r>
            <w:r>
              <w:rPr>
                <w:b/>
              </w:rPr>
              <w:t xml:space="preserve"> των επιχ/σε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) Πασιάλης Βασίλη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πλατφόρμα εκπαιδευτικού λογισμικού </w:t>
            </w:r>
            <w:r>
              <w:rPr>
                <w:b/>
                <w:lang w:val="en-US"/>
              </w:rPr>
              <w:t>VERTISCHOOL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5 / 05 / 2017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9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</w:t>
      </w:r>
      <w:r>
        <w:rPr>
          <w:b/>
          <w:lang w:val="en-US"/>
        </w:rPr>
        <w:t>1</w:t>
      </w:r>
      <w:r>
        <w:rPr>
          <w:b/>
        </w:rPr>
        <w:t xml:space="preserve"> / 05 /2017, ΗΜΕΡΑ: Πέμπ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ΩΡΑ 13:30 μ.μ., ΣΤΟ ΕΡΓ/ΡΙΟ ΠΛΗΡ/ΚΩΝ ΣΥΣΤΗΜΑΤΩ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Ε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Αθιανός Στέ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Σαμαράς Ιωά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ρ. Στυλιανού  Τάσ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Ε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Αθιανός Στέ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Σαμαράς Ιωά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ρ. Στυλιανού  Τάσ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Αναστασίου Κυρι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Μαράτος Γεράσιμ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ης εταιρείας ΣΑΡΑΝΤ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ωλέττα Αλεξάνδ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Βογιατζή Ραφαηλ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και αξιολόγηση των εταιρειών του κλάδου πληροφορική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εχαγιάς Αντώ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ασχάλης 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και αξιολόγηση των λογιστικών και χρηματοοικονομικών καταστάσεων της εταιρείας ΜΕΒΓΑ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ολύζου Κλεοπάτρα- Δέσποι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Νικολακούδη Κυρια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Χρηματοοικονομική ανάλυση της εταιρείας </w:t>
            </w:r>
            <w:r>
              <w:rPr>
                <w:b/>
                <w:lang w:val="en-US"/>
              </w:rPr>
              <w:t>COCA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COLA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 Αλμαλής Παναγιώτ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ραϊνό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ης εταιρείας ΑΛΟΥΜΥΛ και σύγκριση με τον κλάδ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όνιαρη Αικατερί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ιουρτζίδης Αθαν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υλιανού  Τάσ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γωγικότητα και πληθωρισμός Ελλάδας- Γερμανία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απαδημητρίου Αρ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υλιανού  Τάσ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σχέση οικονομικής ανάπτυξης επενδύσεων και κατανάλωσης . Η  περίπτωση της Ελλάδα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σάπη Πασχαλ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αμινιώτη Πολυξ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υλιανού  Τάσ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εργασιακές σχέσεις σε Δημόσιο και Ιδιωτικό τομέα στην Ελλάδα και την Γερμανί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απαδοπούλου Πελαγ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υλιανού  Τάσ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ή  ανάπτυξη (ΑΕΠ), εξαγωγές και επενδύσεις στην Ελλάδα τα έτη (1970-2014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Ρεϊζής Θεοφά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υλιανού  Τάσ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ρολογία και ανάπτυξη : Μια εμπειρική έρευνα για την Ελλάδ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2:00Z</dcterms:created>
  <dc:creator>ΖΩΗ</dc:creator>
  <dc:description/>
  <cp:keywords/>
  <dc:language>en-US</dc:language>
  <cp:lastModifiedBy>TEI</cp:lastModifiedBy>
  <dcterms:modified xsi:type="dcterms:W3CDTF">2017-05-08T11:48:00Z</dcterms:modified>
  <cp:revision>33</cp:revision>
  <dc:subject/>
  <dc:title>ΣΧΟΛΗ ΔΙΟΙΚΗΣΗΣ &amp; ΟΙΚΟΝΟΜΙΑΣ                          </dc:title>
</cp:coreProperties>
</file>